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SO ED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GÃO PRESENCIAL Nº. 14/2017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 xml:space="preserve">A Câmara Municipal de Pouso Alegre, de acordo com a Lei nº. 10.520/02, Decretos Municipais nº. 2.545/02 e 2.754/05, Lei nº 8.666/93, LC 123/06, torna público que no </w:t>
      </w:r>
      <w:r>
        <w:rPr>
          <w:b/>
          <w:bCs/>
        </w:rPr>
        <w:t>dia 21 de Junho de 2017</w:t>
      </w:r>
      <w:r>
        <w:rPr/>
        <w:t xml:space="preserve">, </w:t>
      </w:r>
      <w:r>
        <w:rPr>
          <w:b/>
          <w:bCs/>
        </w:rPr>
        <w:t>às 13h30min</w:t>
      </w:r>
      <w:r>
        <w:rPr/>
        <w:t xml:space="preserve">, na Sala “Paulo Roberto Ferreira de Faria – Multimídia”, à Avenida São Francisco, 320, Primavera, serão credenciados os interessados e recebidos os envelopes “Documentação de Habilitação e Proposta de Preços” relativos ao </w:t>
      </w:r>
      <w:r>
        <w:rPr>
          <w:b/>
          <w:bCs/>
        </w:rPr>
        <w:t>PREGÃO PRESENCIAL nº. 14/2017</w:t>
      </w:r>
      <w:r>
        <w:rPr/>
        <w:t xml:space="preserve">, que tem por objeto a “Contratação de Microempresas – ME, Empresas de Pequeno Porte – EPP ou equiparadas para fornecimento de materiais de higiene, limpeza e descartáveis,”. O Edital e os anexos poderão ser visualizados no site: </w:t>
      </w:r>
      <w:r>
        <w:rPr>
          <w:color w:val="0000FF"/>
        </w:rPr>
        <w:t>www.cmpa.mg.gov.br</w:t>
      </w:r>
      <w:r>
        <w:rPr/>
        <w:t xml:space="preserve">. Informações complementares poderão ser obtidas pelos telefones (35) 3429-6509, 3429-6500 ou pelo e-mail: </w:t>
      </w:r>
      <w:r>
        <w:rPr>
          <w:color w:val="0000FF"/>
        </w:rPr>
        <w:t>licitacao@cmpa.mg.gov.br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so Alegre, 07 de Junho de 2017.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átima Aparecida Belani – Prego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8:00Z</dcterms:created>
  <dc:creator>andre-compras</dc:creator>
  <dc:description/>
  <dc:language>en-US</dc:language>
  <cp:lastModifiedBy>aio4-compras</cp:lastModifiedBy>
  <cp:lastPrinted>2017-06-07T15:07:00Z</cp:lastPrinted>
  <dcterms:modified xsi:type="dcterms:W3CDTF">2017-06-07T18:08:00Z</dcterms:modified>
  <cp:revision>2</cp:revision>
  <dc:subject/>
  <dc:title/>
</cp:coreProperties>
</file>