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TA DE REALIZAÇÃO DO PREGÃO PRESENCIAL N.º 19/201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o dia 27 (vinte e sete) de Julho de 2017 (dois mil e dezessete), às 14h00min, na sala Vereador Paulo Roberto Ferreira de Faria - “Multimídia” da Câmara Municipal de Pouso Alegre, situada na Av. São Francisco nº 320 – Primavera, reuniram-se a Pregoeira e os membros de sua Equipe de Apoio, designados pela Portaria nº 43/2017, de 06 de Janeiro de 2017, em atendimento às disposições contidas na Lei nº 10.520/2002, na Lei 8.666/93 e, no que couber, na LC 123/2006, para realizar os procedimentos relativos ao Pregão nº 19/2017, referente ao processo nº 92/2017 – para a a</w:t>
      </w:r>
      <w:r>
        <w:rPr>
          <w:bCs/>
          <w:shd w:fill="FFFFFF" w:val="clear"/>
        </w:rPr>
        <w:t>quisição de 01 (uma) motocicleta zero quilômetro, ano de fabricação no mínimo em 2017, para integrar a frota da Câmara Municipal de Pouso Alegre</w:t>
      </w:r>
      <w:r>
        <w:rPr/>
        <w:t>, conforme especificações e condições constantes no Termo de Referência. Inicialmente, em conformidade com as disposições contidas no Edital, a Pregoeira abriu a Sessão Pública. Não houve interessados e a Pregoeira determinou que a publicação do certame fosse repetida, com ampliação da divulgação para atrair licitantes, e declarou o presente certame deserto. Nada mais havendo para constar, às 14h40min, a Pregoeira deu por encerrada a Sessão, lavrando-se a presente ata que vai assinada por ele e sua Equipe de Apoio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ouso Alegre, 27 de Julho de 2017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FÁTIMA BELANI</w:t>
      </w:r>
    </w:p>
    <w:p>
      <w:pPr>
        <w:pStyle w:val="Normal"/>
        <w:autoSpaceDE w:val="false"/>
        <w:jc w:val="center"/>
        <w:rPr/>
      </w:pPr>
      <w:r>
        <w:rPr/>
        <w:t>Pregoei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DRÉ ALBUQUERQUE DE OLIVEI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embro da Equipe de Apoio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DERSON MAURO DA SIL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embro da Equipe de Apoio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ÉRIA SIMÃO REZEND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embro da Equipe de Apoio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43:00Z</dcterms:created>
  <dc:creator>Marco Aurélio</dc:creator>
  <dc:description/>
  <dc:language>en-US</dc:language>
  <cp:lastModifiedBy>andre-compras</cp:lastModifiedBy>
  <cp:lastPrinted>2015-09-01T18:33:00Z</cp:lastPrinted>
  <dcterms:modified xsi:type="dcterms:W3CDTF">2017-07-27T17:43:00Z</dcterms:modified>
  <cp:revision>2</cp:revision>
  <dc:subject/>
  <dc:title>ATA DE REALIZAÇÃO DO PREGÃO PRESENCIAL N</dc:title>
</cp:coreProperties>
</file>